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 i I ligi kobiet i mężczyz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ła 13-15.06.201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- DZ Bank Polski 89 1740 0006 0000 3000 0044 569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konieczności otrzymania potwierdzenia wpłaty w formie faktury należy podać dane płatnik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23.05.2014</w:t>
    </w:r>
    <w:r>
      <w:rPr/>
      <w:t xml:space="preserve"> bezpośrednio do ZPRP na adres pocztowy Związku, faksem (0-22 8929011 w. 102) lub na adres e-mailowy: szkol@zprp.org.pl. Zgłoszenia przesłane  bezpośrednio  do COS OPO Spała  nie będą akcep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ZnakZnak9">
    <w:name w:val=" Znak Znak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Kasia Leszek</dc:creator>
  <dc:description/>
  <cp:keywords/>
  <dc:language>en-US</dc:language>
  <cp:lastModifiedBy>MarekS</cp:lastModifiedBy>
  <cp:lastPrinted>2014-05-06T11:40:00Z</cp:lastPrinted>
  <dcterms:modified xsi:type="dcterms:W3CDTF">2014-05-06T13:43:00Z</dcterms:modified>
  <cp:revision>2</cp:revision>
  <dc:subject/>
  <dc:title>Z    G    Ł    O   S    Z    E   N   I   E</dc:title>
</cp:coreProperties>
</file>